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01"/>
        <w:gridCol w:w="587"/>
        <w:gridCol w:w="2527"/>
        <w:gridCol w:w="10"/>
        <w:gridCol w:w="633"/>
        <w:gridCol w:w="2490"/>
        <w:gridCol w:w="9"/>
      </w:tblGrid>
      <w:tr>
        <w:trPr>
          <w:trHeight w:val="4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7.01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.0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1.01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 Стојанови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оновић Александ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овић Доромбеш Ди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дић Миле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ћеша Анте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Маријан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Божа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мунд Андре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ић Стефа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Бој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Весн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Кристи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ркајло Тама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штримовић Немањ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ц Ксениј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шић Лидиј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во Ањ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шић Јов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Петр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Војисла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ичковић Нен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жов Сташ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чић Растисла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овић Стеф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шић Стеф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ић Неве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јевић Дејан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ћ Александ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ико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Тодоровић Мај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ановић Там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ић Милиц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ић Наталиј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кшић Богдан</w:t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Гор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Иван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атов Драган</w:t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ић Драг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ењи Иван</w:t>
            </w:r>
          </w:p>
        </w:tc>
      </w:tr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0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3.02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5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.0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Лари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Снеж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Ра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Новакови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шки Томисла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ашић Марк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њевић 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мниц Исидо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фуновић Наташ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и Аннамари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овић Т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втић Милиц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р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ловић Ђул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јунџић Ива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виловић Б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стаја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ов Јеле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кић Алекс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етков Ми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јин Мањ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шти Ана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еранић С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Младе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чић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ац И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Крист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жић Фили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пунов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ић Мариј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шић Гор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чевић Стефа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жица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ч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овић Димитрије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осавље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ћ Лу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Ивана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њи Кат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Мар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.02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0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Чикари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ћ С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ила Зомбор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илиши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врић Стеф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чи Мо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а Мири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гар Ана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уровић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бовић Станисла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Тодорић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озар Вуј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њ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ш Јухас Анастази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уђеровић Де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јновић Тео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ај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Ољач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т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Јањић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Да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нић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ра Ковачевић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јановић Александ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кљуш Ду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Баста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ција Скендеровић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јетин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Ђур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њић Драгут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мировић В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акулић Суз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Пек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адин И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јана Човић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евић Иг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 Месри Сара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Слобо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чевић Бранислав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овљев Иг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2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20-01-23T11:47:00Z</dcterms:modified>
  <cp:revision>5</cp:revision>
  <dc:subject/>
  <dc:title>UNIVERZITET U NOVOM SADU</dc:title>
</cp:coreProperties>
</file>